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22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ичакаева Сайды Александ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9.03.2024 Гичакаев С.А., проживая по адресу: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18021457 от 18.01.2024, вступившему в законную силу 30.0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9.03.2024 Гичакаев С.А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118021457 от 18.01.2024, вступившему в законную силу 30.01.2024; копией постановления № 18810586240118021457 от 18.01.2024, вступившего в законную силу 30.01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Гичакаева Сайду Александ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10222420138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